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ых обсуждений по проекту планировки и межевания территории для размещения объектов жилищного строительства в границах земельного участка с кадастровым номером 66:01:5101001:325 д. Кулига Алап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ились в соответствии с Градостроительным кодексом Российской Федерации,  ст.28 Федерального закона от 06.10.2003 №131-ФЗ «Об общих принципах организации местного самоуправления в Российской Федерации», Постановлением Главы муниципального образования Алапаевское от 06.09.2023 № 2 «О проведении общественных обсуждений по проекту межевания территории части кадастрового квартала 66:01:2301011 пгт. Верхняя Синячиха Алапаевского района Свердловской области (далее - Постановление от 06.09.2023  № 2), Уставом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общественных обсуждений осуществлялась комиссией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, утверждённой постановлением Администрации муниципального образования Алапаевское от 17.02.2020 №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проведении общественных обсуждений опубликовано в газете «Алапаевская искра» от 07.09.2023 № 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знакомления с </w:t>
      </w:r>
      <w:r>
        <w:rPr>
          <w:sz w:val="28"/>
          <w:szCs w:val="28"/>
        </w:rPr>
        <w:t>проектом межевания территории части кадастрового квартала 66:01:2301011 пгт. Верхняя Синячиха Алапаевского района Свердловской области (далее - Проект), размещение экспозиций и получение консультаций утверждены Постановлением от 06.09.2023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принимались в срок с 14.09.2023 по 22.09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                                  </w:t>
        <w:tab/>
        <w:tab/>
        <w:t xml:space="preserve">         </w:t>
        <w:tab/>
        <w:t xml:space="preserve">   Н.А. Сокол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                                               </w:t>
        <w:tab/>
        <w:tab/>
        <w:t xml:space="preserve">   А.А. Добролюб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7:00Z</dcterms:created>
  <dc:creator>user39</dc:creator>
  <dc:description/>
  <cp:keywords/>
  <dc:language>en-US</dc:language>
  <cp:lastModifiedBy>USER</cp:lastModifiedBy>
  <cp:lastPrinted>2023-09-22T13:04:00Z</cp:lastPrinted>
  <dcterms:modified xsi:type="dcterms:W3CDTF">2023-09-22T08:07:00Z</dcterms:modified>
  <cp:revision>4</cp:revision>
  <dc:subject/>
  <dc:title>ЗАКЛЮЧЕНИЕ</dc:title>
</cp:coreProperties>
</file>